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yStrToLong.as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yLongToStr.as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6 by Tadek Knapi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changes look at AnyLongToStr par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a short documentation for two assembly language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mine. I wrote them because I needed it, and uploaded it becaus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nee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is second Aminet relase. Changes only in AnyLongToSt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placed in Public Domain. If you like it and use i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progs, I just want you to send me an e-mail. I would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eciate mentioning my name in your program's docs, but you don'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o this (it is not a big thing, those routines :-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 it on your own risk! I didn't use any sources and made it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self, so it may be faulty. If you find a bug (or want to mak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ggestion) send me an e-mail (or snail-mai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outines are commented a little bit, so the docs are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hort explan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yStrToLong.as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yStrToLong converts an ASCII string to a longword value.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alar to dos.library/StrToLong(), but it can handle not only deci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s, but also binary and hex. You can pass in such stri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'145'                normal deci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-732'               neg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$badC0DED'          hexadeci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0xdeadF00D'         hex as w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'%1001101110110001'  b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pass in a string pointer in a0. The value is return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0. Register d1 is boolean success (if null, an error has occured and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s $FFFFFFFF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you can see, case of a-f (or A-F :-) hex letters doe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yLongToStr.as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one converts given longword to an ASCII string.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between decimal, signed decimal, hex and b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cimal mode should be clear - you get normal output, e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'5932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gned decimal means that if the highest bit is set, th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treated as negative, and will have minus sing. So the outpu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'823456'             if highest bit not set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-9843'              if highest bit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'The highest bit' is bit 31 in SIGN_LONG mode, bit 15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_WORD mode and bit 7 in SIGN_BYTE mode. This way you can print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.g priorities (copy ln_Pri byte to cleared d0 and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TS_SIGN_BYT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nary output looks (surprise!) like th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'100010101111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xadecimal output looks like th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'DEAFC0DE'           but it may also look like th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'badd00de'           read below how to cho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you can see, the routine writes no prefixes! If you want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 it yourself (not a difficult thing to do :-). That's how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between '$'/'0x'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pass in the longword in d0, and the buffer pointer in a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 d1 is a flag register. The flag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TS_DECIMAL   - normal decimal con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TS_SIGN_LONG - decimal signed mode (long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TS_SIGN_WORD - signed mode (wo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TS_SIGN_BYTE - signed mode (by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TS_BINARY    - convert to b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TS_HEX_UPPER - convert to hex (A-F uppercas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TS_HEX_LOWER - convert to hex (a-f lowercas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TS_HEX</w:t>
        <w:tab/>
        <w:t xml:space="preserve"> - default hex (just set an equate, I set LTS_HEX_UPP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TS_NEGATIVE  - default signed (I set LTS_SIGN_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outine returns in d0 number of charcters written (or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n error). The string is null termineted (the null is includ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count). If succeded, a0 is the pointer to the last null (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insert here something else if you ne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ARNING! Inn the previuos Aminet relase the routine had a bu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ing bad handling of 10, 100, 1000 etc. in decimal mode. Sorry,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take - it was 'bhi' instead of 'bpl'. The comment in this lin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, but the instruction was wrong. Blame me, not Motorola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w the 68000 dividing-by-ten routine is really dividing by t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not comparing. Thanks for Simon N Goodwin for submitting this (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his feedback, of cours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t's all! Hope you lik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rite to me if you're interested in StrToLong() patch using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StrToLong (may help you in some special cases, or if you just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program priority in hex :-) - I wrote it for fun, but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bug reports, questions, suggestions, flames et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dek@student.uci.agh.edu.pl (Tadek Knapi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dek Knapi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l. Duza Gora 35/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0-857 Crac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like mottos, here's m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Be yourself, no matter what they say" - 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